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Журавли, ул. Уфимская, 5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0601002:17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21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Журавли, ул. Уфимская, 5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8 320, 50 (восемь тысяч триста двадцать) руб. 50 коп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4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фар Андрей Александрович (заявка поступила 05.09.2018 года в 11:15, регистрационный  № 128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06.09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9-21T10:22:00Z</cp:lastPrinted>
  <dcterms:modified xsi:type="dcterms:W3CDTF">2018-09-21T05:48:00Z</dcterms:modified>
  <cp:revision>43</cp:revision>
  <dc:subject/>
  <dc:title>ПРОТОКОЛ </dc:title>
</cp:coreProperties>
</file>